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4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9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SALIPAZARI HALK EĞİTİMİ MERKEZİ DERS PLÂNI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4"/>
        <w:gridCol w:w="1135"/>
        <w:gridCol w:w="6660"/>
      </w:tblGrid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dı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ülün Adı/No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Süre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MAÇLAR VE YETERLİKL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Ç 1-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TERLİKLER 1-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Kavramları ve Sembolleri/Davranış Örüntüs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venlik Önlemleri (Varsa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tme-Öğrenme-Yöntem ve Teknikler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ılan Eğitim Teknolojileri-Araç, Gereçler ve Kaynakç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Öğretme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Öğren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-Öğrenme Etkinlikler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kkati Çekm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üdülem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rse Geçiş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reysel Öğrenme Etkinlikleri (Ödev, deney, problem çözme vb.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upla Öğrenme Etkinlikleri (Proje, gezi, gözlem vb.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Öze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çme-Değerlendir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ireysel öğrenme etkinliklerine yönelik Ölçme-Değerlendir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upla öğrenme etkinliklerine yönelik Ölçme-Değerlendir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me güçlüğü olan öğrenciler ve ileri düzeyde öğrenme hızında olan öğrenciler için ek Ölçme-Değerlendirme etkinlikler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n Diğer Derslerle İlişkis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ânın Uygulanmasına İlişkin Açıklamalar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</w:p>
        </w:tc>
      </w:tr>
    </w:tbl>
    <w:p>
      <w:pPr>
        <w:pStyle w:val="Heading9"/>
        <w:tabs>
          <w:tab w:val="clear" w:pos="708"/>
          <w:tab w:val="center" w:pos="5669" w:leader="none"/>
          <w:tab w:val="left" w:pos="9735" w:leader="none"/>
        </w:tabs>
        <w:jc w:val="left"/>
        <w:rPr>
          <w:b w:val="false"/>
          <w:b w:val="false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 xml:space="preserve">      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s/Sınıf Öğretmeni                                                                                                                                  Uygundur. </w:t>
      </w:r>
    </w:p>
    <w:p>
      <w:pPr>
        <w:pStyle w:val="Normal"/>
        <w:tabs>
          <w:tab w:val="clear" w:pos="708"/>
          <w:tab w:val="left" w:pos="9450" w:leader="none"/>
        </w:tabs>
        <w:spacing w:before="20" w:after="20"/>
        <w:ind w:left="360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Yaşar ERTAN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  <w:t>H.E.M. Müdürü</w:t>
      </w:r>
    </w:p>
    <w:sectPr>
      <w:type w:val="nextPage"/>
      <w:pgSz w:w="11906" w:h="16838"/>
      <w:pgMar w:left="397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6:00Z</dcterms:created>
  <dc:creator>Nihat</dc:creator>
  <dc:description/>
  <cp:keywords/>
  <dc:language>en-US</dc:language>
  <cp:lastModifiedBy>hem5</cp:lastModifiedBy>
  <cp:lastPrinted>2010-01-07T14:44:00Z</cp:lastPrinted>
  <dcterms:modified xsi:type="dcterms:W3CDTF">2015-02-12T08:56:00Z</dcterms:modified>
  <cp:revision>3</cp:revision>
  <dc:subject/>
  <dc:title>KEÇİÖREN HALK EĞİTİMİ MERKEZİ VE AKŞAM SANAT OKULU</dc:title>
</cp:coreProperties>
</file>